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6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ai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eneral inf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ver County Ja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mate’s Full name and A#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6 E 4</w:t>
            </w:r>
            <w:r>
              <w:rPr>
                <w:vertAlign w:val="superscript"/>
              </w:rPr>
              <w:t xml:space="preserve">th </w:t>
            </w:r>
            <w:r>
              <w:rPr/>
              <w:t>Stre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aska, MN  553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Inmates Full Nam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Ramsey County Correctional Facilit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7 South Century Avenue</w:t>
            </w:r>
          </w:p>
          <w:p>
            <w:pPr>
              <w:pStyle w:val="ListParagraph"/>
              <w:tabs>
                <w:tab w:val="clear" w:pos="720"/>
                <w:tab w:val="center" w:pos="228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St. Paul, MN 551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Tel: 651-266-14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reeborn County Ja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mate’s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O. Drawer 1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lbert Lea, MN 56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oicemail:</w:t>
            </w:r>
            <w:r>
              <w:rPr/>
              <w:t xml:space="preserve"> 507-377-509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all to talk directly to clients: </w:t>
            </w:r>
            <w:r>
              <w:rPr/>
              <w:t>507-377-4683 (master control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neral immigration info:</w:t>
            </w:r>
            <w:r>
              <w:rPr/>
              <w:t xml:space="preserve"> 507-377-5267 ext. 6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ax:</w:t>
            </w:r>
            <w:r>
              <w:rPr/>
              <w:t xml:space="preserve"> 507-377-446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40" w:hanging="0"/>
              <w:contextualSpacing/>
              <w:rPr/>
            </w:pPr>
            <w:r>
              <w:rPr/>
              <w:t>Nobles County J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[Inmate Name]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30 Airport Rd, Suite 200</w:t>
              <w:br/>
              <w:t>Worthington, MN 5618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ax:</w:t>
            </w:r>
            <w:r>
              <w:rPr/>
              <w:t xml:space="preserve"> 507-372-223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ave a message for detainee to call back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507-376-42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ndiyohi County Jail</w:t>
            </w:r>
          </w:p>
          <w:p>
            <w:pPr>
              <w:pStyle w:val="ListParagraph"/>
              <w:spacing w:before="0" w:after="0"/>
              <w:ind w:left="720" w:firstLine="720"/>
              <w:contextualSpacing/>
              <w:rPr/>
            </w:pPr>
            <w:r>
              <w:rPr/>
              <w:t>[Inmate Name]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201 23rd St NE</w:t>
              <w:br/>
              <w:t>Willmar, MN 5620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Leave a Message for detainees to call back</w:t>
            </w:r>
            <w:r>
              <w:rPr/>
              <w:t>: 320-214-6700 ext. 3616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</w:rPr>
            </w:pPr>
            <w:r>
              <w:rPr>
                <w:b/>
              </w:rPr>
              <w:t>Fax</w:t>
            </w:r>
            <w:r>
              <w:rPr/>
              <w:t xml:space="preserve">: 320-321-6504; clients </w:t>
            </w:r>
            <w:r>
              <w:rPr>
                <w:b/>
              </w:rPr>
              <w:t xml:space="preserve">can </w:t>
            </w:r>
            <w:r>
              <w:rPr/>
              <w:t>use fax to send legal docs back to attorney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ULL NAME 4 last digits of the A #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Sherburne County J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880 Business Center Drive Northwes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Elk River, MN 5533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General Line</w:t>
            </w:r>
            <w:r>
              <w:rPr/>
              <w:t>: 763-765-3800 ext. 6 for attorney to leave a voice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Detainees </w:t>
            </w:r>
            <w:r>
              <w:rPr>
                <w:b/>
              </w:rPr>
              <w:t xml:space="preserve">cannot </w:t>
            </w:r>
            <w:r>
              <w:rPr/>
              <w:t>sent fax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Inmate’s Full NAM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Ramsey County ADC Inmates 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5 Grove Stree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St. Paul, MN 5510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Tel</w:t>
            </w:r>
            <w:r>
              <w:rPr/>
              <w:t>: 651-266-935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ublic Safety Facilit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Inmate’s Full Nam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1 South Fourth Avenu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inneapolis, MN 5541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Tel</w:t>
            </w:r>
            <w:r>
              <w:rPr/>
              <w:t>: 612-348-5112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MAILING DOCUMENTS</w:t>
      </w:r>
      <w:r>
        <w:rPr>
          <w:sz w:val="24"/>
          <w:szCs w:val="24"/>
        </w:rPr>
        <w:t>: should avoid staples, paper clips, tape or glued materials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Advocates for Human Rights.  Last updated 12/19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12:00Z</dcterms:created>
  <dc:creator>Intern_RIP</dc:creator>
  <dc:description/>
  <cp:keywords/>
  <dc:language>en-US</dc:language>
  <cp:lastModifiedBy>Intern_RIP 4</cp:lastModifiedBy>
  <dcterms:modified xsi:type="dcterms:W3CDTF">2018-02-08T22:26:00Z</dcterms:modified>
  <cp:revision>4</cp:revision>
  <dc:subject/>
  <dc:title/>
</cp:coreProperties>
</file>